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HRVATSKI INSTITUT ZA POVIJEST </w:t>
      </w:r>
    </w:p>
    <w:p>
      <w:pPr>
        <w:pStyle w:val="Normal"/>
        <w:rPr>
          <w:b/>
          <w:b/>
        </w:rPr>
      </w:pPr>
      <w:r>
        <w:rPr>
          <w:b/>
        </w:rPr>
        <w:t>OPATIČKA 10 , 10 000 ZAGREB</w:t>
      </w:r>
    </w:p>
    <w:p>
      <w:pPr>
        <w:pStyle w:val="Heading1"/>
        <w:rPr/>
      </w:pPr>
      <w:r>
        <w:rPr/>
        <w:t>Tel: 01/4851-721  Fax: 01/4851-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: 02934</w:t>
      </w:r>
    </w:p>
    <w:p>
      <w:pPr>
        <w:pStyle w:val="Normal"/>
        <w:rPr>
          <w:b/>
          <w:b/>
        </w:rPr>
      </w:pPr>
      <w:r>
        <w:rPr>
          <w:b/>
        </w:rPr>
        <w:t>RAZDJEL: 080</w:t>
      </w:r>
    </w:p>
    <w:p>
      <w:pPr>
        <w:pStyle w:val="Normal"/>
        <w:rPr>
          <w:b/>
          <w:b/>
        </w:rPr>
      </w:pPr>
      <w:r>
        <w:rPr>
          <w:b/>
        </w:rPr>
        <w:t>GLAVA: 08</w:t>
      </w:r>
    </w:p>
    <w:p>
      <w:pPr>
        <w:pStyle w:val="Normal"/>
        <w:rPr/>
      </w:pPr>
      <w:r>
        <w:rPr>
          <w:b/>
        </w:rPr>
        <w:t>ŠIFAR. OZNAKA: 7220</w:t>
      </w:r>
    </w:p>
    <w:p>
      <w:pPr>
        <w:pStyle w:val="Normal"/>
        <w:rPr>
          <w:b/>
          <w:b/>
        </w:rPr>
      </w:pPr>
      <w:r>
        <w:rPr>
          <w:b/>
        </w:rPr>
        <w:t>MAT. BROJ:03207153</w:t>
      </w:r>
    </w:p>
    <w:p>
      <w:pPr>
        <w:pStyle w:val="Normal"/>
        <w:rPr>
          <w:b/>
          <w:b/>
        </w:rPr>
      </w:pPr>
      <w:r>
        <w:rPr>
          <w:b/>
        </w:rPr>
        <w:t>OIB: 23296176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  <w:i/>
          <w:sz w:val="28"/>
          <w:szCs w:val="28"/>
        </w:rPr>
        <w:t>Bilješke uz financijska izvješća 01. 01. - 31. 12. 2020. god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-RA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OP-070 - sredstva doznačena od Ministarstva znanosti koja su namijenjena za </w:t>
      </w:r>
    </w:p>
    <w:p>
      <w:pPr>
        <w:pStyle w:val="Normal"/>
        <w:rPr/>
      </w:pPr>
      <w:r>
        <w:rPr/>
        <w:t>izdavačku djelatnost , održavanje znanstvenih skupova te za bilateralne proj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25 - prihodi ostvareni od prodaje naših izdanja (znanstvenih knjiga i časopi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26 – prihodi od us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32 - ostvareni prihodi iz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399 - manjak prihoda od nefinancijske imovine pokriven je iz viška prihoda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-635- iskazani višak prihoda koji se prenos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P-079 – potraživanja za PDV-e po godišnjem obrač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53 - potraživanja po izdanim računima od prodaje naših izdanja (znanstvene knjige i časopi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66 - obveze se odnose na ulazne račune za izdatke za prosinac 2019. god. i ostale materijalne rashode – plaćanje se izvršava u siječnju i veljači 202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233 - višak prihoda (obrazloženje uz AOP-635-obrazac PR-R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,RAS-funkcijsk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P-014 - veza AOP- 404 obrasca PR RAS - ukupni izdaci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 -V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OP-021 - iskazani iznos odnosi se na naša izdanja koja su otišla u razmjenu, autorima, urednicima i recenzentima izdanja te obvezne primjerke predane u Nacionalnu i sveučilišnu knjižnic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VEZ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OP-036 i AOP-090 - radi se o obvezama za plaću za 12/2019. koja će biti isplaćena u 1/2020. i računima koji se odnose na prosinac 2019., a također će biti plaćeni početkom siječnja 2020. god.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U Zagrebu , 01.02.2021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Željko Srakić , voditelj računovodst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aglasak">
    <w:name w:val="naglasak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1:00Z</dcterms:created>
  <dc:creator>Tajnica ravnatelja</dc:creator>
  <dc:description/>
  <dc:language>en-US</dc:language>
  <cp:lastModifiedBy>Suada Sadikovic</cp:lastModifiedBy>
  <cp:lastPrinted>2019-01-30T07:42:00Z</cp:lastPrinted>
  <dcterms:modified xsi:type="dcterms:W3CDTF">2021-02-01T16:51:00Z</dcterms:modified>
  <cp:revision>2</cp:revision>
  <dc:subject/>
  <dc:title>HRVATSKI INSTITUT ZA POVIJEST</dc:title>
</cp:coreProperties>
</file>