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kurzs"/>
        <w:spacing w:before="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prječavanje sukoba interes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3. Zakona o javnoj nabav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ukobom interesa pri sklapanju ugovora o javnoj nabavi smatraju se sljedeći odnosi naručitelja i gospodarskih subjekat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ako predstavnik naručitelja istovremeno obavlja upravljačke poslove u gospodarskom subjektu,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ako je predstavnik naručitelja vlasnik poslovnog udjela, dionica odnosno drugih prava na temelju kojih sudjeluje u upravljanju odnosno u kapitalu tog gospodarskog subjekta s više od 0,5%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redstavnikom naručitelja u smislu ovoga članka smatra s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čelnik tijela naručitelja, član upravnog ili nadzornog tijela naručitel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ovlašteni predstavnici naručitelja u pojedinom postupku javne nabave iz članka 24. ovoga Zakona, 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ruge osobe iz članka 24. stavka 5. ovoga Zakona koje imaju utjecaj na odlučivanje naručitelja u pojedinom postupku javne nabav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ručitelji ne smiju sklapati ugovore o javnoj nabavi s gospodarskim subjektima iz stavka 1. ovoga članka u svojstvu ponuditelja i člana zajednice ponuditelja. Gospodarski subjekti iz stavka 1. ovoga članka ne smiju biti podizvoditelji odabranom ponuditel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Stavak 3. ovoga članka primjenjuje se i u slučaju kada je u odnosu s gospodarskim subjektom iz stavka 1. ovoga članka i povezana osoba predstavnika naručitelja iz stavka 2. točke 1. ovoga članka. Povezane osobe su bračni ili izvanbračni drug, srodnici po krvi u uspravnoj lozi, braća i sestre te posvojitelj, odnosno posvojenik predstavnika naručitelja iz stavka 2. točke 1. ovoga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Stavak 4. ovoga članka ne primjenjuje se u slučaju kada je povezana osoba predstavnika naručitelja iz stavka 2. točke 1. ovoga članka poslovne udjele, dionice odnosno druga prava na temelju kojih sudjeluje u upravljanju odnosno u kapitalu gospodarskog subjekta s više od 0,5% stekla u razdoblju od najmanje dvije godine prije imenovanja odnosno stupanja na dužnost predstavnika naručitelja s kojim je povezana. Primjena ove odredbe ne dovodi u pitanje druge obveze koje se u tim slučajevima odnose na obveznike primjene posebnog propisa o sprječavanju sukoba interesa.</w:t>
      </w:r>
    </w:p>
    <w:p>
      <w:pPr>
        <w:pStyle w:val="T98"/>
        <w:jc w:val="both"/>
        <w:rPr/>
      </w:pPr>
      <w:r>
        <w:rPr>
          <w:color w:val="000000"/>
        </w:rPr>
        <w:t>(6) Stavak 3. ovoga članka primjenjuje se i ako je predstavnik naručitelja ili povezana osoba predstavnika naručitelja iz stavka 2. točke 1. ovoga članka prenijela svoje udjele u vlasništvu na drugu osobu ili posebno tijelo (povjerenika) sukladno posebnim propisima o sprječavanju sukoba interes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Sukobom interesa iz stavka 1. točke 1. ovoga članka ne smatra se situacija u kojoj predstavnik naručitelja ili povezana osoba predstavnika naručitelja iz stavka 2. točke 1. ovoga članka upravljačke poslove u gospodarskom subjektu obavlja kao službeni predstavnik naručitelja, a ne kao privatna osob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Predstavnici naručitelja dužni su potpisati izjavu o postojanju ili nepostojanju sukoba interesa u smislu njihova odnosa ili odnosa povezanih osoba predstavnika naručitelja iz stavka 2. točke 1. ovoga članka s gospodarskim subjektima iz stavka 1. ovoga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9) Na temelju izjava iz stavka 8. ovog članka, naručitelj je obvezan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 svojim internetskim stranicama objaviti popis gospodarskih subjekata s kojima je predstavnik naručitelja iz stavka 2. točke 1. ovoga članka ili s njime povezane osobe u odnosu iz stavka 1. ovoga članka ili obavijest da takvi subjekti ne postoje. Ukoliko naručitelj ne posjeduje internetske stranice, navedeni popis dužan je objaviti u službenom glasilu ili na oglasnoj ploči ili ga na drugi način učiniti stalno dostupnim zainteresiranoj javnost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 dokumentaciji za nadmetanje za pojedini postupak javne nabave navesti popis gospodarskih subjekata s kojima je u sukobu interesa u smislu ovoga članka ili navesti da takvi subjekti ne posto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pis iz točke 1. ovoga stavka stalno ažurirati u skladu s promjen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/>
      </w:pPr>
      <w:r>
        <w:rPr>
          <w:b/>
          <w:i/>
          <w:color w:val="000000"/>
          <w:u w:val="single"/>
        </w:rPr>
        <w:t>OBAVIJEST: Ne postoje gospodraski subjekti s kojim aje Hrvatski institut za povijest (naručitelj) odnosno predstavnik naručitelja ili s njim povezane osobe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istovremeno obavljaju upravljačke poslove u gospodarskom subjektu, ili ako je predstavnik naručitelja vlasnik poslovnog udjela, dionica odnosno drugih prava na temelju kojih sudjeluje u upravljanju odnosno u kapitalu tog gospodarskog subjekta s više od 0,5%.</w:t>
      </w:r>
    </w:p>
    <w:p>
      <w:pPr>
        <w:pStyle w:val="T9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7:00Z</dcterms:created>
  <dc:creator>Ivo Šušak</dc:creator>
  <dc:description/>
  <cp:keywords/>
  <dc:language>en-US</dc:language>
  <cp:lastModifiedBy>Ivo Šušak</cp:lastModifiedBy>
  <dcterms:modified xsi:type="dcterms:W3CDTF">2013-04-24T12:51:00Z</dcterms:modified>
  <cp:revision>1</cp:revision>
  <dc:subject/>
  <dc:title>Sprječavanje sukoba interesa</dc:title>
</cp:coreProperties>
</file>